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5529"/>
        <w:gridCol w:w="1462"/>
      </w:tblGrid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  <w:t>ANTET FIRMA LA CARE SE FACE STAGIUL DE PRACTICĂ</w:t>
      </w:r>
    </w:p>
    <w:p>
      <w:pPr>
        <w:pStyle w:val="Normal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color w:val="FF0000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a 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Nr..  ………. / 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A DE EVALUARE A TUTORULUI DE PRACTICĂ PRIVIND ACTIVITATEA DESFAȘURATA DE STUDENT LA PARTENERUL DE PRAC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 adeverește, prin prezenta, că student (ul/a) ………………………………….........… a efectuat în perioada ........................................... ( </w:t>
      </w:r>
      <w:r>
        <w:rPr>
          <w:rFonts w:cs="Times New Roman" w:ascii="Times New Roman" w:hAnsi="Times New Roman"/>
          <w:sz w:val="24"/>
          <w:szCs w:val="24"/>
          <w:u w:val="single"/>
        </w:rPr>
        <w:t>3s x 40h/s = 120 ore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sz w:val="24"/>
          <w:szCs w:val="24"/>
          <w:u w:val="single"/>
        </w:rPr>
        <w:t>4s x 30h/s = 120 ore</w:t>
      </w:r>
      <w:r>
        <w:rPr>
          <w:rFonts w:cs="Times New Roman" w:ascii="Times New Roman" w:hAnsi="Times New Roman"/>
          <w:sz w:val="24"/>
          <w:szCs w:val="24"/>
        </w:rPr>
        <w:t>) PRACTICĂ DE SPECIALITATE, conform programei analitice a Facultății de Construcții și Instalații din Iași, Universtitatea Tehnică ”Gheorghe Asachi” din Iași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6"/>
        <w:gridCol w:w="563"/>
        <w:gridCol w:w="564"/>
        <w:gridCol w:w="564"/>
        <w:gridCol w:w="564"/>
        <w:gridCol w:w="564"/>
        <w:gridCol w:w="564"/>
        <w:gridCol w:w="564"/>
      </w:tblGrid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iteriu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ința de a învăța și de a se perfecționa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oștințe tehn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de relaţionare a studentului în organizaţie și măsura în care studentul a stabilit relaţii pozitive cu persoanele cu care a luc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udentul a fost punctual a respectat programul de practică agre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udentul a respectat indicaţiile tutorelui de practică din cadrul organizației, a fost disciplin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 de inițiativ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udentul a efectuat, fără erori, activităţile atribuite pe parcursul stagiului de practică, a dovedit responsabilitate în rezolvarea sarcinil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ția și plăcerea de a face meser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 de sintez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 în care stagiarul a avut o ţinută corectă şi a manifestat un comportament adecvat, a respectat Regulamentul de ordine interioară al organizație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ă: Bifaţi căsuța corespunzătoare evaluării, unde: 10 = Excelent, 9 = Foarte bine, 8 = Bine, 7 = Mediu, 6 = Satisfăcător, 5 = Aproape satisfăcător, 4 = insuficien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lte aprecieri în legătura cu studentul ce a realizat stagiul de practică. (</w:t>
      </w:r>
      <w:r>
        <w:rPr>
          <w:rFonts w:cs="Times New Roman" w:ascii="Times New Roman" w:hAnsi="Times New Roman"/>
          <w:i/>
          <w:iCs/>
        </w:rPr>
        <w:t>vă rugăm să ne precizaţi,dacă este cazul, punctele tari si punctele slabe –de îmbunătățit - ale studentului</w:t>
      </w:r>
      <w:r>
        <w:rPr>
          <w:rFonts w:cs="Times New Roman" w:ascii="Times New Roman" w:hAnsi="Times New Roman"/>
        </w:rPr>
        <w:t>): 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517" w:hRule="atLeast"/>
        </w:trPr>
        <w:tc>
          <w:tcPr>
            <w:tcW w:w="102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highlight w:val="yellow"/>
              </w:rPr>
              <w:t>S. C.  ............................. S. R. L.</w:t>
            </w:r>
          </w:p>
        </w:tc>
      </w:tr>
      <w:tr>
        <w:trPr/>
        <w:tc>
          <w:tcPr>
            <w:tcW w:w="5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Tutore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Nume și prenume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semnătura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5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Director / Administrator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Nume și prenume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semnătura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95" w:top="3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7349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631698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18"/>
      </w:rPr>
      <w:t xml:space="preserve">Str. Prof. dr. doc. D. Mangeron, nr. 1, Iași, 700050, </w:t>
    </w:r>
    <w:r>
      <w:rPr>
        <w:rFonts w:eastAsia="Times New Roman" w:cs="Times New Roman" w:ascii="Times New Roman" w:hAnsi="Times New Roman"/>
        <w:b/>
        <w:i/>
        <w:color w:val="000000"/>
        <w:sz w:val="20"/>
        <w:szCs w:val="18"/>
      </w:rPr>
      <w:t xml:space="preserve">Telefon: 0232 – 254 638, Fax 0232233368, E-mail: </w:t>
    </w:r>
    <w:r>
      <w:rPr>
        <w:rFonts w:eastAsia="Times New Roman" w:cs="Times New Roman" w:ascii="Times New Roman" w:hAnsi="Times New Roman"/>
        <w:b/>
        <w:i/>
        <w:sz w:val="20"/>
        <w:szCs w:val="18"/>
      </w:rPr>
      <w:t>fci@tuiasi.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985</wp:posOffset>
              </wp:positionH>
              <wp:positionV relativeFrom="paragraph">
                <wp:posOffset>137160</wp:posOffset>
              </wp:positionV>
              <wp:extent cx="380301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01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</w:rPr>
                            <w:t>FACULTATEA DE CONSTRUCŢII ŞI INSTALAŢ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5pt;height:42.65pt;mso-wrap-distance-left:9.05pt;mso-wrap-distance-right:9.05pt;mso-wrap-distance-top:0pt;mso-wrap-distance-bottom:0pt;margin-top:10.8pt;mso-position-vertical-relative:text;margin-left: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</w:rPr>
                      <w:t>FACULTATEA DE CONSTRUCŢII ŞI INSTALAŢ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Arial Narrow" w:hAnsi="Times-Roman-R;Arial Narrow" w:eastAsia="Times New Roman" w:cs="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eastAsia="Times New Roman" w:cs="Times New Roman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-R;Arial Narrow" w:hAnsi="Times-Roman-R;Arial Narrow" w:eastAsia="Times New Roman" w:cs="Times New Roman"/>
      <w:sz w:val="24"/>
      <w:szCs w:val="20"/>
      <w:lang w:val="en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BodyTextChar">
    <w:name w:val="Body Text Char"/>
    <w:qFormat/>
    <w:rPr>
      <w:rFonts w:ascii="Times-Roman-R;Arial Narrow" w:hAnsi="Times-Roman-R;Arial Narrow" w:eastAsia="Times New Roman" w:cs="Times-Roman-R;Arial Narrow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-Roman-R;Arial Narrow" w:hAnsi="Times-Roman-R;Arial Narrow" w:eastAsia="Times New Roman" w:cs="Times-Roman-R;Arial Narrow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Ydp69329f82msonormal">
    <w:name w:val="ydp69329f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9:00Z</dcterms:created>
  <dc:creator>SECRETARIAT</dc:creator>
  <dc:description/>
  <cp:keywords/>
  <dc:language>en-US</dc:language>
  <cp:lastModifiedBy>Ciprian-Ilie Cozmanciuc</cp:lastModifiedBy>
  <cp:lastPrinted>2018-05-31T12:01:00Z</cp:lastPrinted>
  <dcterms:modified xsi:type="dcterms:W3CDTF">2025-06-21T09:41:00Z</dcterms:modified>
  <cp:revision>13</cp:revision>
  <dc:subject/>
  <dc:title/>
</cp:coreProperties>
</file>